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48"/>
        <w:gridCol w:w="1212"/>
        <w:gridCol w:w="180"/>
        <w:gridCol w:w="701"/>
        <w:gridCol w:w="739"/>
        <w:gridCol w:w="2340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植物妈妈有办法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一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认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个生字和由这些字组成的新词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正确、流利地朗读课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蒲公英、苍耳、豌豆是怎样传播种子的。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检查学生课前预习情况。</w:t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谈话揭题，质疑问难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谈话：黄山奇石，令人叫绝；植物王国的奇事，也十分有趣。今天我们来学习一篇有关植物的诗歌。板书课题：植物妈妈有办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名读课题，质疑：读了课题，你有什么问题要问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初读课文，感知大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带着刚才质疑的问题，自由读课文。划出不认识的字，借助拼音读正确，难读的多读几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词语：旅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降落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娃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纷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观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炸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蹦着跳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交流反馈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读准字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读、指名读、齐读，读准“得”的字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再读课文，整体感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完了这首诗，你发现了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诗里讲了哪几位植物妈妈？在书上把它们画出来。（板书：蒲公英、苍耳、豌豆）学习蒲、苍。指导书写“豆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植物妈妈在什么方面有办法？（板书：传播种子）也可以说是怎样让自己的孩子去旅行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精读课文，理解重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一）引读第一节。是啊，孩子如果已经长大，…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指导最后一句，要读出疑问的语气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自由读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，看看植物妈妈们有什么好办法呢？把她们的办法划出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三）这些办法好在哪儿呢？把自己喜欢的小节多读几次，说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为什么喜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四）学习第二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读。说说为什么喜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课件演示：瞧，这就是蒲公英妈妈和她的娃娃。理解降落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理解“轻轻”、“纷纷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朗读体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五）学习第三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读。课件演示，认识苍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你有什么不懂吗？理解“铠甲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古代士兵打仗时穿的铁做的衣服。这里指的是苍耳坚硬的外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师：如果你是小动物，你们会把苍耳带到哪里安家？就这样，苍耳跟着这些小动物们到田野，到山洼，树林、花园，小动物们把他们带到哪儿，哪儿就是他们的家，他们以四海为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六）学习第四小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名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喜欢豌豆的同学来说说太阳是怎么样帮助豌豆妈妈传播种子的？（课件演示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比较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“啪”的一声，豆荚炸开，孩子们蹦着跳着离开妈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豆荚炸开，孩子离开妈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小结：蹦到哪儿……跳到哪儿……他们也以四海为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齐读这节诗歌，也可自由读练习背诵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导写字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：纷、经、好、如。你有什么发现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指导书写。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妈妈有办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公英     降落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  耳     穿铠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豌  豆     晒太阳</w:t>
            </w:r>
          </w:p>
        </w:tc>
      </w:tr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语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二年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 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植物妈妈有办法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时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第二课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具准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行楷" w:hAnsi="华文行楷" w:eastAsia="华文行楷" w:cs="宋体;SimSun"/>
                <w:kern w:val="0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教学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目标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写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背诵课文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对自然的热爱和观察自然的兴趣。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指名朗读课文。</w:t>
            </w:r>
          </w:p>
        </w:tc>
      </w:tr>
      <w:tr>
        <w:trPr>
          <w:trHeight w:val="6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复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出示词语，开展各种形式的认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读第一节。诗歌介绍了几种植物妈妈？她们有什么办法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学习第五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过渡：植物妈妈的办法非常多，那里有许许多多的知识，什么样的小朋友能得到它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由朗读第五小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朗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朗读全诗、选择背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课后延伸，激发兴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这篇课文给我们介绍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植物传播种子的办法，你还知道哪些植物传播的方法？（学生交流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出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料库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凤仙花、豆、麻是靠太阳晒传播种子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莲子是靠水传播种子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野葡萄、樱桃、山参，是靠动物传播种子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扬絮、柳絮是被风吹散生根发芽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是小作家。（模仿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小节编写一首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范文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椰子妈妈有个好办法，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她让孩子落在海水里面。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漂到哪儿，哪儿就是他的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五、完成课后的“读读抄抄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许许多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高兴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进出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花绿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快快乐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说笑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还知道哪些这样的词语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、指导书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已、甲、识、娃、洼”。</w:t>
            </w:r>
          </w:p>
        </w:tc>
      </w:tr>
      <w:tr>
        <w:trPr>
          <w:trHeight w:val="12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辨字组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洒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晒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妈妈有办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公英     降落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  耳     穿铠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豌  豆     晒太阳</w:t>
            </w:r>
          </w:p>
        </w:tc>
      </w:tr>
      <w:tr>
        <w:trPr>
          <w:trHeight w:val="2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批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2:00Z</dcterms:created>
  <dc:creator/>
  <dc:description/>
  <cp:keywords/>
  <dc:language>en-US</dc:language>
  <cp:lastModifiedBy/>
  <dcterms:modified xsi:type="dcterms:W3CDTF">2016-05-19T01:53:00Z</dcterms:modified>
  <cp:revision>0</cp:revision>
  <dc:subject/>
  <dc:title/>
</cp:coreProperties>
</file>